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ыт работы по теме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Роль малых фольклорных жанров в воспитании детей раннего возраст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У «Детский сад №2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емёнова С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м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а малыша с устным народным творчеством начинается с колыбельных песенок, загадок, потешек, прибауток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я фольклорные произведения, заучивая их наизусть, дети постигают окружающий мир, учатся быть добрыми и ласковым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в наше время родители, загруженные работаю, часто забывают об этом. Современный ребёнок мало времени проводит в обществе взрослых, всё больше за компьютером или у телевизора, редко слышит рассказы из уст родителей. Не в каждой семье перед сном читают сказки. Не каждая современная мам поет своему малышу колыбельную на ночь. У многих наблюдается задержка реч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я перед собой поставила цель: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методы и приёмы по использованию малых фольклорных жанров в воспитании детей раннего возраста. Необходимо использовать все доступные виды деятельности; глубже и шире открыть для детей занимательный и яркий мир творчества народ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Работая над этой темой, я поставила следующие задачи:</w:t>
      </w:r>
    </w:p>
    <w:p>
      <w:pPr>
        <w:pStyle w:val="Normal"/>
        <w:numPr>
          <w:ilvl w:val="1"/>
          <w:numId w:val="2"/>
        </w:numPr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огружать ребёнка в мир исконно-русской речи, воспитывать любовь к художественному слову, способствовать развитию речи и общему познавательному развитию.</w:t>
      </w:r>
    </w:p>
    <w:p>
      <w:pPr>
        <w:pStyle w:val="Normal"/>
        <w:numPr>
          <w:ilvl w:val="1"/>
          <w:numId w:val="2"/>
        </w:numPr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чить малыша быть человеком, постигая окружающий мир, быть добрым и ласковым, трудолюбивым и заботливым.</w:t>
      </w:r>
    </w:p>
    <w:p>
      <w:pPr>
        <w:pStyle w:val="Normal"/>
        <w:numPr>
          <w:ilvl w:val="1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гуманное отношение к «братьям нашим меньшим».</w:t>
      </w:r>
    </w:p>
    <w:p>
      <w:pPr>
        <w:pStyle w:val="Normal"/>
        <w:numPr>
          <w:ilvl w:val="1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природе.</w:t>
      </w:r>
    </w:p>
    <w:p>
      <w:pPr>
        <w:pStyle w:val="Normal"/>
        <w:numPr>
          <w:ilvl w:val="1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для родителей значение малого фольклора в жизни малыша. Оказать помощь в подборе детской литературы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ребёнка наступает период, когда в окружающий его мир, в ряд знакомых образов наконец-то приходит книга, как единство слова и зрительного восприятия. И малыш вступает в этот мир подготовленным ,т .к с первых недель жизни, благодаря колыбельным, пестушкам, потешкам, поэзии классиков и современников, у него возникает взаимосвязь между слуховым и зрительным восприятием, и, благодаря ей, он начинает быстро познавать окружающий его мир и обогащать свой внутренн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иальный творец языка и величайший педагог- народ, создал такие произведения художественного слова, которые ведут ребёнка ко всем ступеням его эмоционального и нравственного развития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что сказал об этом К.И. Чуковский в книге « От двух до пяти»: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род в течение многих веков выработал в сказках и песенках идеальные методы художественного и педагогического подхода к ребёнку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малыша с устным народным творчеством начинается с песенок и потешек. Под звуки их ласковых , напевных слов малыш легче проснётся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, петушок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гребешок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яна головуш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кова бородуш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рано встаёшь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исто поёшь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ам спать не даёшь?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даст себя умыть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чка, водич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й моё личико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оньки блестел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щёчки краснел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еялся роток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зубок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а будет легче накормит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sz w:val="28"/>
          <w:szCs w:val="28"/>
        </w:rPr>
        <w:t>Ой, ду-ду, ду-ду, ду-ду..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рял пастух дуд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дудочку нашла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тушку я отдал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милый пастушок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пеши-ка на лужок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бурёнка лежи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ляток гляди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омой не идёт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чка не несёт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о кашку варить 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у кашкой кормить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гда приятные для ребёнка моменты ухода за ним под звучание превращаются в тот эмоциональный контакт, в те формы речевого общения, которые так необходимы для его развития»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И.Чуковский в той же книге «От двух до семи» пишет, что среди нас есть миллионы существ, которые, все до единого, пламенно любят стихи, упиваются ими, не могут без них обойтись. Это - дети, особенно маленькие. Среди взрослых вдохновений поэт есть явление редчайшее, а среди детей 99% поэты. Ребёнку ещё нет и года, он ещё не владеет активной речью, а посмотрите с каким ненасытным удовольствием, слушает он бессмертные «ладушки» и «Сороку-Ворону», «Кошкин дом» и другие шедевры народной поэзии. Стихи для них - норма человеческой речи, естественное выражение их чувств и мысле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к художественному слову у малыша надо воспитывать с первой недели его жизни. О том, как это делается, позаботились наши предки, создавшие и предавшие от поколения к поколению культуру повествования и в частности колыбельные песн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бельная песня как жанр устного народного творчества прекратила своё активное бытование в 30-е годы ХХ века. Сколько веков она служила детству - сказать трудно, но до нас дошли пенсии сложенные в татарском полон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. И там, в золотоордынском плену, матери не забывали их. Значит, есть в этом нечто, что необходимо для растущих дитятей и пестушей, их матерей и нянь. Ради детей надо задуматься над тем, насколько возможно и необходимо обращение к колыбельной песне в современных условиях воспитания ребёнк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ыбельные песни вобрали в себя то, что так нужно появившемуся на свет малышу: звук голоса матери, её ласковые слова, её творческую энергию, ритм движения самого уютного на свете места после материнских рук - колыбел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дом материнской любви назвал их современный писатель Ф.А. Искандер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ной голос, ласково напевающий колыбельную, помогает малышу легче установить первые контакты с окружающим миром. Ребёнок ещё не понимает слов, но ему приятны интонации, мелодия слов, доброта, нежность. Ребёнок чувствует свою защищённость. Колыбельная песня успокаивает малыш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материнства складывалась в течение многих веков, и до нас дошло то, что отобрано и проверено жизнью. Частью этой культуры является поэзия пестования (от пестовать – нянчить), куда кроме колыбельных песен, входят пестушки, потешки, детские песенки. Они дают первые представления о мире, первые педагогические наставления, способствуют его раннему речевому развитию, оказывают эстетическое воздействие, координируют движения малыша. Их художественный мир определяется философией любви к ребёнку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деточка в дом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ладышек в мед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 яблочко в сад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ке - радость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е - сладость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ьке - аленький цветок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Пестушки и потешки - это короткие стихотворные приговоры, которые сопровождаются движениями в младенческом возрасте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развития ребёнка нужно постоянное общение с ним, обращение к нему с речью: необходимо побуждать его к действию, движению, игре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лаживая дитя по тельцу, приговаривают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кота потягушеч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итя порастушечки...»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есенку матери легче делать первый шаг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жки, ножки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ите по - дорожке...»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Народные произведения не имеют канонического текста, поэтому в каждую такую приговорку можно внести что-то своё, для своего малыша созданное. Он вместе с вами переживёт радость творчеств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 полагают, что развитие ребёнка вообще и культурное развитие в частности  проходят через участие в ситуаци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ушки и потешки – именно те жанры детского фольклора, которые включают ребёнка в ситуацию, способствуют межличностному общению, активизируют детский интерес к окружающему миру, ненавязчиво передают нравственные наставления, которыми руководствовались люди в течение многих веков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 коса до пояса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рони ни волоса,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sz w:val="28"/>
          <w:szCs w:val="28"/>
        </w:rPr>
        <w:t>Расти коса - не путайся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, дочка, слушайся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е народные стишки, начиная от бабушкиных всем известных «Ладушек», «Поехали- поехали» или «Пальчик-мальчик», чаще всего рождены игрой и игрой сопровождаются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хали- поехали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рибами и с орехами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акали- поскакали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чкам, по кочкам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тых в ямку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аких песенок всегда характерны: безукоризненный ритм, весёлое содержание и простот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ная речь с рождения привлекает ребёнка, ещё не понимая смысла, он реагирует на ритм, где каждое слово «работает» и зовёт к движению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кто же проснулся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к сладко потянулся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гуни – потягушечки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осочков до макушеч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тянемся – потянемся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ми не останем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летний опыт работы с детьми раннего возраста, показывает, что организовать режимные моменты, провести игру- занятие, пальчиковую гимнастику, встретить новичка, успокоить, не в меру расходившихся малышей  могут помочь потешки, прибаутки, колыбельные, создававшиеся русским народом в течение веков и вобравшие в себя всю мудрость , доброту, нежность и любовь к детям. И что примечательно; малые фольклорные жанры, помогая воспитателю в его работе, помогают и его воспитанникам. Слушая фольклорные произведения, заучивая их наизусть, дети постигают окружающий мир, учатся быть добрыми и ласковыми, погружаются в стихию исконно-народной русской речи, отражающей, как известно, традиции и мировидение её создателей и носителе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нают, как воспитателю порой бывает непросто наладить эмоциональный контакт с детьми в адаптационный период, а ребёнку- войти в новый, непривычный для него, а потому таящий угрозу, мир детского сада. Непросто, но задача облегчается, если воспитатель умело использует потешки для новичков - так мы их называем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 нас хорошая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 нас пригожая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ечка – хороший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ечка – пригожий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деточка в дом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ладышек в меду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 яблочко в саду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Любой воспитатель на собственном опыте понимает: дневной сон для малыша необходим, но как помочь ему уснуть, а после сна «вернуться» в реальный мир, как можно спокойнее?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человек позаботился и об этом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люди спя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звери спя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спят на веточках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ы спят на горочках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спят на травушке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и – на муравушке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ки все по люлечкам…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– поспя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у миру спать велят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ик серенький присел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чурочке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нечко запел песню Юрочке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оснулся петушок, встала куроч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ымайся мой дружок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ь мой Юрочк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вот, наконец, дети встали. Впереди умывание и кормление. Не хочется, но надо. И приучатся это делать тоже надо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лады, лады, лады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имся мы воды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 умываемся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е улыбаемся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ица, Катень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шь кашку сладеньк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ую, пушистую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ую, душистую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кном – солнечный денёк. Время гулять! Но сначала- одеться. Пора уже делать это самостоятельно, но деткам это ещё сложно, а вот с потешками легче и веселее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и сапож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- с левой ножки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- с правой нож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ждичек пойдё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нем сапожки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- с левой нож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- с правой нож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хорошо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яжем потуже шарф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делать снежный шар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шар покачу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лять хочу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Дети устают и ссорятся. У них, как и у взрослых, бывает плохо на душе и хочется поплакать. А другие наоборот расшалились и никак не могут успокоиться. Что ж, приласкаем их и посадим на коленочки, погладим по головушке и расскажем потешки для тех, кто плачет и шумит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лачь, не плачь, дет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качет к тебе бел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есёт ореш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Машиной потеш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ешь плакать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дим худой лапоть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 так же незаменим при организации игр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т мыши хоровод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жанке дремлет ко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 мыши не шумите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а Ваську не будите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оснётся Васька ко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бьёт весь хоровод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ная игра)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– пальчик дедуш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- пальчик бабуш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– пальчик папоч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– пальчик мамоч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о пальчик Я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ся моя семья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й загибает пальчики на руке малыша )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Общим мнением стало утверждение о том, что экологическое воспитание ребёнка, должно начинаться как можно раньше. Для ясельных групп, приобщение к экологическим проблемам, заключается, в получении знаний о домашних животных и птицах, их роли в жизни человека. Малыши, проникаясь гуманным отношением к ним, начинают понимать, что о животных нужно заботиться и что их «благополучие» зависит от людей. Потешки и прибаутки главными героями, которых являются животные и птицы, помогают воспитателю активизировать речь детей, побуждать их к высказываниям, повторению текстов и звукоподражаниям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 – таротороч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вору ходи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холок раздувае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х деток подзывает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- куда, куд-куда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вы, гус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е лапки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ы бывал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видали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важно научить детей наблюдать за природными явлениями, любоваться их красотой, стремиться узнать как можно больше! Это понимали и наши далёкие предки, оставившие нам в наследство потешки и песенки о растениях, временах года, солнце, небе…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, вёдрышко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ойди поскорей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ти, обогрей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лят да ягнят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маленьких ребят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ты радуга – дуг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вай дождя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 солнышк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околнышка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начинается с малого: с познания быта родного народы, родственных связей, ощущения своих предков…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ушки, ладуш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кла бабка оладыш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ом поливал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ушкам давал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е два, Паше два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 оладышки, у нашей бабушки!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таточки, таточ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 мальчик на пяточки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на пяточках ходить,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у бабушку любить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своей работе малые формы фольклорного жанра, достигнуты положительные результаты. В группе налажен эмоциональный контакт с детьми, активно развивается речь детей и обогащается словарь, усиливается познавательная  активность, воспитывается любовь к родному языку. Дети стали более общительны и эмоциональны, с интересом и желанием идут в групп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ажен контакт и с самими детьми между собой. Меньше стало конфликтных ситуаций. Дети стали более отзывчивы друг к другу, используют в своей речи ласкательные имена – Танечка, Кирюша, Гелечка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настрой позволяет малышам с интересом и желанием участвовать в играх – занятиях. Любят играть в хороводные и подвижные игры, где используются элементы фольклор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создана развивающая среда для полноценного и всестороннего развития детей раннего возраста, царит атмосфера тепла и психологического комфорта, налажен тесный контакт с родителями. Они с желанием отзываются на просьбы воспитателей. Совместно набирается и обогащается материал. Приобретается новая художественная литература. Подводя итоги, можно сделать вывод: в воспитании детей очень важно использование элементов народного творчеств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– показать детям красоту русского языка, за которым стоит высокая культура великого народа!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фольклора достаточно легко можно установить контакт с ребёнком любого дошкольного возраст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, песни, потешки, загадки, поговорки, считалки являются незаменимым средством пробуждения познавательной активност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ковый говорок прибауток, потешек вызывает у него радость. Именно, чаще всего через элементы фольклора, мы доносим до ребёнка свою нежность, заботу, любовь, веру в него. Обращение к устному народному творчеству в работе должно быть постоянным. В нём заложены неисчерпаемые возможности для развития речевых навыков. Ребёнок, вслушиваясь в потешки, песенки, овладевает, новым запасом слов, приобщаясь к красоте реч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одачи фольклора разнообразны. Необходимо использовать все доступные виды деятельности, чтобы открыть для детей занимательный и яркий мир творчества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ягина Л.Б. «Игры, чистоговорки, песенки, потешки».-СПб.: Издательский Дом  «Литера»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ина И.В. «Засыпаем, кушаем, маму с папой слушаем».-СПб.: Издательский Дом  «Литера»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детей раннего возраста к условиям ДОУ: Практическое пособи/Авт.-сост. Белкина Л.В.-Воронеж «Учитель»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«О пользе материнской поэзии» № 3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 Гриценко Н.Д. «Положи своё сердце у чтения» №5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рова В. В. Ладушки: Песенки, стишки, потешки, считалки, загадки и игры для детей до трёх лет.- М.: Знание, 1994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11:00Z</dcterms:created>
  <dc:creator>Екатерина</dc:creator>
  <dc:description/>
  <cp:keywords/>
  <dc:language>en-US</dc:language>
  <cp:lastModifiedBy>admin</cp:lastModifiedBy>
  <dcterms:modified xsi:type="dcterms:W3CDTF">2015-11-03T11:06:00Z</dcterms:modified>
  <cp:revision>6</cp:revision>
  <dc:subject/>
  <dc:title>Опыт работы по теме:</dc:title>
</cp:coreProperties>
</file>